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вара Бабичева: «Педагог-психолог выступает как друг, товарищ и учит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вара Евгеньевна Бабичева  - специалист-психолог, преподаватель Театрального художественно-технического колледжа, обладатель  «Премии Правительства Москвы работникам государственных учреждений культуры г. Москвы в рамках проведения в 2014 году в Российской Федерации  Года  культуры в номинации «Лучший молодой  специалист в сфере культуры» рассказала  нашему журналу о роли психолога в учебных заведениях и о том, как важно молодым людям уметь отстаивать свою позиц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 xml:space="preserve"> Вы получили Премию Правительства Москвы работникам государственных учреждений культуры г. Москвы в рамках проведения в 2014 году в Российской Федерации Года культуры как Лучший молодой специалист в сфере культуры. Как Вам  удалось этого добиться?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что это удачное стечение обстоятельств и мне, наверное, очень повезло. У меня есть свой разработанный проект, который уже достаточно давно реализуется, проект по мультипликации «В гостях у Мультика». В рамках этого проекта мы учим ребят делать мультики, рассказываем про основы классической анимации, о том какие специалисты задействованы в создании мультфильмов. Этот проект носит  образовательный и просветительский характер. Мы проводили такие мастер-классы и с малышами из детских садиков,  и со школьниками начальных классов, и с детьми с ограниченными возможностями, и так же реализовывали как социальный проект в детских домах. Летом поступило предложение поучаствовать в Гранде на Премию Правительства Москвы, и осенью мне сообщили, что мы прошли отборочный этап, стали лауреатами, и буквально недавно нам вручили эту премию. Вручал премию Министр культуры, и это было безумно приятно. Для меня это такое значимое событие, хотя до сих пор не понимаю, как уда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 xml:space="preserve"> С чем связан выбор вашей профессии и почему вы решили заниматься именно психологией?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Когда я училась в 9 классе, актуальным стал вопрос о дальнейшем пути обучения: оставаться в школе или идти учиться в колледж. И, конечно, встал вопрос о том, на кого учиться?  И в тот момент как раз профессия психолога стала безумно популярной - про нее начали говорить по телевизору, были целые программы, в которых выступали сами психологи. И мне безумно понравилось! Понятно, что мое представление о психологии было достаточно специфическим и в нем было слишком много фантазии, т.е. реальную работу психолога я себе не могла представить. Мне казалось, что это женщина в очень красивом строгом костюме, которая сидит в кабинете и просто задает вопросы своим клиентам. Но, тем не менее, на  тот момент  меня заинтересовала эта специальность. Я подавала документы и поступила в колледж при РГСУ, но в итоге мы с мамой решили, что я останусь в школе и доучусь до 11 класса, и после этого я поступила в МГУ на факультет психологии. И, наверное, в плане выбора, повлияла какая-то интуиция, потому что мне с детства нравилось общаться с людьми, я была достаточно коммуникабельной и  чувствовала себя в этом достаточно комфор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 xml:space="preserve"> Вы работаете в колледже, и студенты – это, в основном, подростки от 16 до 20. Легко  ли вообще найти общий язык со студентами, они же все разные?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Я пробовала работать с разными возрастными категориями: это были и маленькие детки – дошколята, и в школе я работала -  с начальными классами и со старшими. Для себя я поняла, что мне интереснее всего работать с подростками. То ли, может быть, я еще не до конца выросла, то ли играет роль мой недавний подростковый опыт, но я понимаю, что с ними я себя достаточно уверенно чувствую. То есть наши интересы, может, и отличаются друг от друга, но достаточно не сильно, и чаще всего я могу с ними поддержать разговор, даже не на психологические темы.  Конечно, бывают свои сложности, потому что подростковый возраст – это такое необычное время, когда человек очень сильно меняется, и тут не обойтись без эмоциональных всплеском, но, тем не менее, я понимаю, что на данный момент подростки – это мой возра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 xml:space="preserve"> Расскажите немного об основных задачах психологии.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 Психологию изначально называют «наукой о душе». Не смотря на разнообразие направлений, психология, в первую очередь – это наука о человеке и о том, что с ним происходит. О роли психолога в учебном заведении можно очень много говорить, но есть определенные функционал психолога: он должен проводить диагностику, развивающие занятия, следить за их психическим развитием и.т.д. Но в первую очередь  я ставлю перед собой задачу сделать обучение ребят в нашем колледже комфортным.  Мне кажется, что психолог должен создать такую атмосферу, в которой ребятам будет удобно, классно, интересно учиться, то есть здесь педагог-психолог выступает и как друг, и как товарищ, и как психолог, и как учитель. Ну и конечно имеют место такие цели, как помочь ребятам раскрыться, найти себя, помочь в каких-то жизненных ситуациях, как в учебе, так и в лич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 xml:space="preserve"> На ваш взгляд, профессия психолога-это профессия, на которую можно выучиться, неважно какой человек по характеру, или это все-таки некий талант, желание общаться и понимать человека?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Я думаю здесь надо разделить всю психологию на практическую и научную. Для  того, чтобы работать в научной среде и заниматься исследованиями психологических феноменов, наверное, не важно, есть ли у вас какая-то предрасположенность  к общению с людьми, скорее  важно насколько вы любознательны и хотите этим заниматься. Если мы говорим про практическую психологию, про консультационную работу, то, не смотря на то, что на психолога можно выучиться, должна быть внутренняя предрасположенность к этому. В какой-то степени это заложенное с детства желание общаться, понимать человека и помогать ему, потому что в институтах нас учат эти способности реализовывать на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 xml:space="preserve"> Как вы считаете, насколько сейчас востребована профессия психолога?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В наше время профессия психолога действительно востребована и существует очень много хороших вузов, где готовят действительно специалистов этой сферы. Но как в любой профессии идет очень большая конкуренция и трудности с трудоустройством, так как специалисты нужны, а мест нет, либо их занимают не высококачественные специалисты. Конечно, если вы хорошо ориентируетесь в своей сфере, вам удастся найти для себя место, но вопрос в том, какое это место и как вы начнете свой пу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 xml:space="preserve"> А как вы представляете себя в своей профессии лет через десять?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Я думала об этом и поняла, что если говорить о каком-то карьерном росте, то я, в этом смысле, не карьеристка. Для меня не является особо важным этот карьерный рост, когда моя должность меняется от более низкой к более высокой. Мне скорее  интересно расширение своего функционала, освоение каких-то новых проектов. В принципе, через 10 лет я вижу перед собой два варианта развития: либо я остаюсь в образовании, либо перейду в режим работы в рамках частной практики – психологическое консультирование, психотерапев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> А чего бы вы хотели добиться в своей сфере?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Наверное, я могу сказать, что у меня не очень большие амбиции и не очень большие запросы. Скорее всего, я бы хотела добиться какого-то признания со стороны других специалистов, признания именно меня как специалиста. Но нет особых отличий от того, что у меня есть сейчас и чего бы я хотела добиться. Я считаю, я нашла идеальную работу своей мечты – она достаточно насыщена и разнообразна, тут и общение с разными интересными людьми, и  всевозможные проектные деятельности, и волонтерские акции. В этом плане как раз профессия психолога универсальна, ты можешь быть психологом, но работать где у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> А чем бы вы хотели заниматься, если не психологией?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 Наверно, искусством.  Может быть, не производить искусство, потому что с творческими навыками  у меня  не все так хорошо.  Но я думаю, что я бы с большим удовольствием выбрала какую-то сферу, связанную с искусствоведением, может быть с реставр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 xml:space="preserve"> Как вы считаете, какими качествами должен обладать человек, который работает в сфере культуры?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Ну, во-первых, я считаю, что человек должен любить то, чем он занимается, любить свою работу, людей, с которыми он работает, какие-то свои проекты. Человек должен в это вкладываться! И, конечно, если мы говорим про сферу культуры, человек должен быть так или иначе Культурный! Я думаю, человек должен обладать толерантностью  к разным людям. Ну и, конечно, необходима креативность, ведь культура-это такая область, которая постоянно развивается, и в которой без креативности очень тяж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 xml:space="preserve"> Чем вы занимаетесь в свободное от работы время?  Какие у вас есть увлечения?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У меня есть хобби, на которое у меня, к сожалению,  очень мало времени – я увлекаюсь коллекционированием кукол.  У меня уже есть своя небольшая коллекция. Так же я шью кукол, переделываю кукол, активно общаюсь в кукольном сообществе, очень люблю кукольные выставки. Свободного времени не так много, но когда оно есть очень люблю ходить по выставкам, иногда хожу в кино, отдыхаю с семьей, да и иногда просто хочется погулять по гор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 xml:space="preserve"> Как вы считаете, что в наше время мешает молодым людям в возрасте от 18 до 24-25 добиться своей цели?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На самом деле это большая психологическая проблема, связанная с нынешним поколением. Зачастую, это ребята с очень инициативными родителями, потому что их они пережили и перестройку, и кризис 1998 года, и кризис 2008-2010 года. И я думаю, что во многом страхи самих родителей сказываются на ощущениях реальности их детей. Родители прекрасно понимают, что для того, чтобы жить богато и счастливо нужно много работать. И  очень часто инициаторами  в плане образования  и различных занятий собственных детей выступают именно родители. Не у всех, но у многих родители не всегда считаются с интересами ребенка и навязывают ему необходимость каких-то действий. То есть выступают некими внешними мотиваторами. Тем самым, не позволяя ребенку формировать внутреннюю мотивацию к совершению каких-то поступков. Это, пожалуй, первая проблема, связанная именно со страхами родителей и их чрезмерной инициативностью. Вторая проблема заключается в том, что необходимость работать, работать много, часто, которая есть у родителей привела к тому, что дети оказались немного брошенными. То есть работающие родители чисто физически  при всем своем не всегда могли и могут уделять  внимание собственным детям, дети предоставлены сами себе и при этом им все приносится на блюдечке: «Ты можешь ничего не делать, мама с папой работают, ты получишь!» То есть где-то идет некая бессознательная попытка откупиться от ребенка, потому что внутреннее чувство вины все равно есть. И когда у ребенка есть все, зачем ему делать что-то, для того чтобы это получить? Поэтому это тоже один из важных факторов, влияющих на отсутствие внутренней мотивации у подростков. Но стоит заметить, что не все такие, есть много инициативных ребят, которые в свои 17 уже много добились самостоятельно, без помощи родителей. Могу сказать, что эта ситуация классическая для любого подросткового возраста - это нормально! Всегда были и есть ребята, инициативные, которые четко представляют, чего они хотят, а есть  ребята, которые всегда находились в таком подвешенном состоянии, потому что это особенность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:</w:t>
      </w:r>
      <w:r>
        <w:rPr>
          <w:rFonts w:cs="Times New Roman" w:ascii="Times New Roman" w:hAnsi="Times New Roman"/>
          <w:sz w:val="24"/>
          <w:szCs w:val="24"/>
        </w:rPr>
        <w:t xml:space="preserve"> Что бы вы могли посоветовать в такой ситуации, как ребятам, так и родителям?</w:t>
        <w:br/>
      </w:r>
      <w:r>
        <w:rPr>
          <w:rFonts w:cs="Times New Roman" w:ascii="Times New Roman" w:hAnsi="Times New Roman"/>
          <w:b/>
          <w:sz w:val="24"/>
          <w:szCs w:val="24"/>
        </w:rPr>
        <w:t>В.Е.:</w:t>
      </w:r>
      <w:r>
        <w:rPr>
          <w:rFonts w:cs="Times New Roman" w:ascii="Times New Roman" w:hAnsi="Times New Roman"/>
          <w:sz w:val="24"/>
          <w:szCs w:val="24"/>
        </w:rPr>
        <w:t xml:space="preserve"> Родителям можно посоветовать проявлять чуть меньшую инициативность, то есть давать ребенку возможность самостоятельно выбрать специальность,  увлечения. Да, он может ошибиться, но это будет его выбор и его ошибки. А ребятам, наверное, сил и храбрости в отстаивании собственной жизненной позиции и собственных интересов, потому что, действительно, очень сложно спорить с родителями. Зачастую, они знают действительно лучше, чем мы, но если хочется прожить жизнь по собственным желаниям, нужно набраться сил и защищать  свою позицию, и на самом деле, не бояться ошибаться, потому что ошибки являются хорошей почвой для опыт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тервью брала студентка Театрального художественно-технического колледжа, 2 курса отделения Реклама Киселева Ан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0:00Z</dcterms:created>
  <dc:creator>Lenovo</dc:creator>
  <dc:description/>
  <cp:keywords/>
  <dc:language>en-US</dc:language>
  <cp:lastModifiedBy>Фетисов</cp:lastModifiedBy>
  <dcterms:modified xsi:type="dcterms:W3CDTF">2015-03-03T08:51:00Z</dcterms:modified>
  <cp:revision>5</cp:revision>
  <dc:subject/>
  <dc:title/>
</cp:coreProperties>
</file>